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Městská knihovna  Rájec - Jestřebí   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Vás srdečně zve na výstavu fotografií  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Evžen Svanovský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/>
        <w:t xml:space="preserve">                         </w:t>
      </w:r>
      <w:r>
        <w:rPr>
          <w:b/>
          <w:sz w:val="28"/>
          <w:szCs w:val="28"/>
        </w:rPr>
        <w:t>MALÁ ZASTAVENÍ</w:t>
      </w:r>
    </w:p>
    <w:p>
      <w:pPr>
        <w:pStyle w:val="Normal"/>
        <w:ind w:left="-180" w:right="-141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377190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417" w:hanging="0"/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Vernisáž se koná dne  18.2.2005  v 18 hod., 1.patro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-1417" w:hanging="0"/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Městské knihovny Rájec-Jestřebí, Komenského 602 </w:t>
      </w:r>
    </w:p>
    <w:p>
      <w:pPr>
        <w:pStyle w:val="Normal"/>
        <w:numPr>
          <w:ilvl w:val="0"/>
          <w:numId w:val="0"/>
        </w:numPr>
        <w:ind w:left="-1417" w:hanging="0"/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Výstava potrvá 18.2. –  3.3.2005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1417" w:hanging="0"/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Otevřeno Po,Čt  9-18,  Út,St,Pá  9-15,  Ne 14-17</w:t>
      </w:r>
    </w:p>
    <w:sectPr>
      <w:type w:val="nextPage"/>
      <w:pgSz w:w="6305" w:h="827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41:00Z</dcterms:created>
  <dc:creator>firma</dc:creator>
  <dc:description/>
  <dc:language>en-US</dc:language>
  <cp:lastModifiedBy>Pavel Špaček</cp:lastModifiedBy>
  <dcterms:modified xsi:type="dcterms:W3CDTF">2005-02-10T08:41:00Z</dcterms:modified>
  <cp:revision>2</cp:revision>
  <dc:subject/>
  <dc:title>                  Městská knihovna  Rájec - Jestřebí   </dc:title>
</cp:coreProperties>
</file>