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36" w:hanging="113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</w:rPr>
        <w:t>Moravskoslezský mapový okruh 2009-2010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řadatel: Klub moravských fotografů Brno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1136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Propozice 8. ročníku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Podmínky pro klubové kolekce fotografií: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36" w:hanging="852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čet soutěžních fotografií - 15 kusů (seriál je považován za 1 kus)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ximální počet fotografií 25 kusů</w:t>
      </w:r>
    </w:p>
    <w:p>
      <w:pPr>
        <w:pStyle w:val="Normal"/>
        <w:widowControl w:val="false"/>
        <w:autoSpaceDE w:val="false"/>
        <w:ind w:left="1136" w:hanging="852"/>
        <w:rPr/>
      </w:pPr>
      <w:r>
        <w:rPr>
          <w:rFonts w:cs="Arial" w:ascii="Arial" w:hAnsi="Arial"/>
        </w:rPr>
        <w:tab/>
        <w:tab/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inimální počet autorů - 3 členové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3. Formát fotografií - minimální formát obrazu 20x30 cm, čtvercový formát     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30x30 cm   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Rozměr podlepové podložky maximálně 40x50 cm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Označení na zadní straně fotografie i podložky - fotoklub, autor, název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Každá zásilka kolekce fotografií bude pojištěna na 5. 000 Kč</w:t>
      </w:r>
    </w:p>
    <w:p>
      <w:pPr>
        <w:pStyle w:val="Normal"/>
        <w:widowControl w:val="false"/>
        <w:autoSpaceDE w:val="false"/>
        <w:ind w:left="1136" w:hanging="852"/>
        <w:rPr/>
      </w:pPr>
      <w:r>
        <w:rPr>
          <w:rFonts w:cs="Arial" w:ascii="Arial" w:hAnsi="Arial"/>
        </w:rPr>
        <w:tab/>
        <w:tab/>
        <w:t>6. Každý fotoklub vyplní dle vzoru hodnotící list. Ten odešle pořadateli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e formátu .xls        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e své kolekci přiloží 20 kopií hodnotícího listu fotoklubu.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widowControl w:val="false"/>
        <w:autoSpaceDE w:val="false"/>
        <w:ind w:left="1136" w:hanging="85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Vstupní poplatek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36" w:hanging="852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Na účet pořadatele 600 Kč do konce prosince 2009.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číslo účtu: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widowControl w:val="false"/>
        <w:autoSpaceDE w:val="false"/>
        <w:ind w:left="1136" w:hanging="85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asílání kolekcí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dnocení i odesílání provádějte co nejdříve, kolekce odesílejte jednotlivě, aby nedocházelo ke zdržení.</w:t>
      </w:r>
    </w:p>
    <w:p>
      <w:pPr>
        <w:pStyle w:val="Normal"/>
        <w:widowControl w:val="false"/>
        <w:autoSpaceDE w:val="false"/>
        <w:ind w:left="1136" w:hanging="852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 tom, jak kolekce putují se dozvíte na www.kmf.cz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a pro hodnocení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36" w:hanging="852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Nově hodnoťte podle těchto kritérií: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ab/>
        <w:t>0 bodů -  fotografie nesplňující formát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ab/>
        <w:t>1-2 body - fotografie slabé a technicky nezvládnuté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ab/>
        <w:t>3-4 body - fotografie běžné, banální, mající technické vady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ab/>
        <w:t>5-6 bodů - dobré fotografie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ab/>
        <w:t>7-8 bodů - výborné fotografie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ab/>
        <w:t>9-10 bodů - fotografie excelentní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852"/>
        <w:rPr/>
      </w:pPr>
      <w:r>
        <w:rPr>
          <w:rFonts w:cs="Arial" w:ascii="Arial" w:hAnsi="Arial"/>
        </w:rPr>
        <w:tab/>
        <w:tab/>
        <w:t xml:space="preserve">Hodnocení zasílejte e-mailem ihned po vyhodnocení na </w:t>
      </w:r>
    </w:p>
    <w:p>
      <w:pPr>
        <w:pStyle w:val="Normal"/>
        <w:widowControl w:val="false"/>
        <w:autoSpaceDE w:val="false"/>
        <w:ind w:left="567" w:hanging="283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dresu:      spacek@spacek.eu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left="1136" w:hanging="852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opii na:       foto.slama@sky.cz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widowControl w:val="false"/>
        <w:autoSpaceDE w:val="false"/>
        <w:ind w:left="1136" w:hanging="85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hájení soutěže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  <w:color w:val="0000FF"/>
          <w:ins w:id="0" w:author="Unknown" w:date="0-00-00T00:00:00Z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12.října 2009</w:t>
        <w:tab/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lší kolo vždy po 14 dnech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widowControl w:val="false"/>
        <w:autoSpaceDE w:val="false"/>
        <w:ind w:left="1136" w:hanging="85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stup zasílání kolekcí</w:t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První klub - Ostrava zasílá druhému - Jablunkovu , poslední  Zlín zasílá do Ostravy atd.</w:t>
        <w:tab/>
        <w:tab/>
        <w:tab/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85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ind w:left="1136" w:hanging="1136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ukončení soutěže všechny kolekce zašlete na: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36" w:hanging="1136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Jiří Sláma, Úvoz 86, 602 00 Brno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hodnocení soutěže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36" w:hanging="1136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Vyhlášení výsledků a vernisáž bude ve druhé polovině června 2010 v Křížové chodbě Nové radnice v Brně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36" w:hanging="113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Účastníci 8. ročníku Moravskoslezského mapového okruhu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1. Fotoklub Ostrava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. Fotoklub Jablunkov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3. Fotoskupina Andromeda Brumov-Bylnice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4. AM foto DK Uherský Brod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5. Fotoklub R9 Rožnov pod Radhoštěm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6. Klub moravských fotografů Brno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7. Horácký fotoklub Jihlava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8. Fotoklub DK Kroměříž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9. Výtvarné sdružení Octopus Rýmařov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10. Fotoklub Kuřim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11. Jesenický fotoklub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12. Fotoklub Vsetín </w:t>
      </w:r>
    </w:p>
    <w:p>
      <w:pPr>
        <w:pStyle w:val="Normal"/>
        <w:widowControl w:val="false"/>
        <w:autoSpaceDE w:val="false"/>
        <w:ind w:left="-1417" w:right="-800" w:firstLine="1417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 xml:space="preserve"> 13. Fotoklub Okamžiky- S Zlín</w:t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color w:val="0000FF"/>
          <w:ins w:id="1" w:author="Unknown" w:date="0-00-00T00:00:00Z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autoSpaceDE w:val="false"/>
        <w:ind w:left="1136" w:hanging="11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autoSpaceDE w:val="false"/>
        <w:ind w:left="1136" w:hanging="1136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0:00Z</dcterms:created>
  <dc:creator>.</dc:creator>
  <dc:description/>
  <cp:keywords/>
  <dc:language>en-US</dc:language>
  <cp:lastModifiedBy>.</cp:lastModifiedBy>
  <dcterms:modified xsi:type="dcterms:W3CDTF">2009-10-07T08:10:00Z</dcterms:modified>
  <cp:revision>2</cp:revision>
  <dc:subject/>
  <dc:title/>
</cp:coreProperties>
</file>