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Pivovar Starobrno, a.s.  Brno  vystavuje 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F O T O G R A F I E    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Evžena Svanovského</w:t>
      </w:r>
    </w:p>
    <w:p>
      <w:pPr>
        <w:pStyle w:val="Normal"/>
        <w:ind w:left="-180" w:right="-141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377190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17" w:hanging="0"/>
        <w:outlineLvl w:val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Při příležitosti mých 50. narozenin Vás srdečně zvu 26.112005                       v neděli 27.11.2005 v 17 hodin </w:t>
      </w:r>
    </w:p>
    <w:p>
      <w:pPr>
        <w:pStyle w:val="Normal"/>
        <w:numPr>
          <w:ilvl w:val="0"/>
          <w:numId w:val="0"/>
        </w:numPr>
        <w:ind w:left="-141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o Pivovarské restaurace na Mendlově nám. v Brně</w:t>
      </w:r>
    </w:p>
    <w:p>
      <w:pPr>
        <w:pStyle w:val="Normal"/>
        <w:numPr>
          <w:ilvl w:val="0"/>
          <w:numId w:val="0"/>
        </w:numPr>
        <w:ind w:left="-141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17" w:hanging="0"/>
        <w:outlineLvl w:val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ýstava potrvá  24.11. 2005 –  29.1.2006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417" w:hanging="0"/>
        <w:outlineLvl w:val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tevřeno  Po - Pá  10 - 24,  Ne 10 - 23</w:t>
      </w:r>
    </w:p>
    <w:sectPr>
      <w:type w:val="nextPage"/>
      <w:pgSz w:w="6305" w:h="827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2:00Z</dcterms:created>
  <dc:creator>firma</dc:creator>
  <dc:description/>
  <dc:language>en-US</dc:language>
  <cp:lastModifiedBy>firma</cp:lastModifiedBy>
  <dcterms:modified xsi:type="dcterms:W3CDTF">2005-11-08T07:18:00Z</dcterms:modified>
  <cp:revision>14</cp:revision>
  <dc:subject/>
  <dc:title>                  Městská knihovna  Rájec - Jestřebí   </dc:title>
</cp:coreProperties>
</file>