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ub moravských fotograf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akce „Řásná“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konání: 12.-14.5.2006-04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ání: camp Velkopařezitý Řásná ( 8 km od Telč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330,- / noc a polop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. Pá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-19 příjezd, ubytování, večeře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ojekce, přednáška a diskuze s fotografem a publicistou Pavlem Scheufl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pok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5. Sob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0 snída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0 Výjezd – foto krajiny –  rybn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Akt v krajině a v l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30Veče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30 Odjezd na hrad Roštejn – foto hradu, noční foto aktu na hrad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 Návrat na Řásnou – pokračování ve fotopok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5. Nedě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statečné foto východu slu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0 Snída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30 Odjezd do Telče – foto v zámeckém par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hlídka zám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hlídka galerie malíře Zrzav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jezd do Dačic – malířská keramická dílna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- galerie sochaře Jiřího Netí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- podze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bo přejezd do Jindřichova Hradce – návštěva muzea fotograf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vratná záloha 2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acita 25 mí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0:00Z</dcterms:created>
  <dc:creator>Jiří Sláma</dc:creator>
  <dc:description/>
  <dc:language>en-US</dc:language>
  <cp:lastModifiedBy>Jiří Sláma</cp:lastModifiedBy>
  <dcterms:modified xsi:type="dcterms:W3CDTF">2006-04-14T12:07:00Z</dcterms:modified>
  <cp:revision>1</cp:revision>
  <dc:subject/>
  <dc:title>Klub moravských fotografů</dc:title>
</cp:coreProperties>
</file>